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Pensées sur l’oxymoron « l’Intelligence Militaire 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ù il y a meurtr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esprit n’est pa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ù il y a des arme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bien-être n’est pa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ù est la peu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ent la colère     </w:t>
      </w:r>
    </w:p>
    <w:p>
      <w:pPr>
        <w:pStyle w:val="Normal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mais personne n’a vécu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ù il n’y a pas de meurtr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el était le dernie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ne pas craindre son frèr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nt abandonner les arme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 rester debout sur le champ de bataille ?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eurtre, dit un vieux sage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 seulement le déclencheur de cascades en série ;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ent ensuite le vol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 finalement, le plus grave, le mensong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ù il y a espri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n’y a pas de meurtr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onnaissant nos origine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bien-être peut êtr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cun désire vivre là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ù il n’y a pas de meurtr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us ne sommes pas les premiers à refuse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 vivre dans la peur de nos frèr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à.., sans menac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ent l’amour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’est pourquoi je me désarm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ême sur le champ de bataill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us ne sommes pas les premier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à.., sans menac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ent l’amour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udith Malina (trad. Garrett List/Anne Genne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7:20:00Z</dcterms:created>
  <dc:creator>Garrett List</dc:creator>
  <dc:description/>
  <cp:keywords/>
  <dc:language>en-US</dc:language>
  <cp:lastModifiedBy>G L</cp:lastModifiedBy>
  <cp:lastPrinted>2009-09-19T07:15:00Z</cp:lastPrinted>
  <dcterms:modified xsi:type="dcterms:W3CDTF">2012-08-17T10:48:00Z</dcterms:modified>
  <cp:revision>18</cp:revision>
  <dc:subject/>
  <dc:title>INTELLIGENCE MILITAIRE</dc:title>
</cp:coreProperties>
</file>